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 w:val="24"/>
        </w:rPr>
      </w:r>
      <w:r>
        <w:rPr>
          <w:sz w:val="24"/>
        </w:rPr>
        <w:tab/>
        <w:tab/>
        <w:tab/>
        <w:t xml:space="preserve">   Hamtaro Adventure: Kingdom Hearts II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 xml:space="preserve">    Rated PG for violenc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 xml:space="preserve">        Arc: Timeless River: Main visit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 xml:space="preserve">           Sub-Chapter 7d: “Standing on the Rooftops...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Building Site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“What’re they building?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Sora’s group was looking around the place when Goofy noticed something falling from the sky!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Goofy: “Look out!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A Hammer Frame Heartless plopped on the wooden area. King Mickey swoops in from a rope swing to knock the Heartless away. He Waved to the group from a higher level.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Donald: “Your majesty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Goofy: “He looks kinda different..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“Remember what the King said? That must be the past version of him!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*Sora looks over to the left to see more Hammer Frame Heartless on the top of the platform they’re on.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“You really saved the day! Thanks your majesty!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The Hammer Frames dropped to Sora’s group’s level.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“Now, let’s get those Heartless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Goofy: “Don’t let ‘em get near the platform’s trolley system! If they break it, we’re gonna fall!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Mission: Defeat the Heartless before they break the trolley’s system! The Area occasionally shakes whenever a Hammer Frame slams the ground, launching everyone into the air! Take advantage of the air advantage when it occurs by Using reaction: Air Slash!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Minute Bombs and Rapid Thrusters appeared, Goofy knocks a Minute Bomb over the edge to which it releases its heart. Donald used Blizzaga to defeat several Rapid Thrusters. A Hammer Frame launches every grounded foe into the air. Sora used Air Slash to get the rest of the Heartless.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Goofy just fixed the system.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Goofy: “That should do it! I’m not as good as Panda, but just as good!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Mickey wildly shaked Sora’s hand, waves goodbye, and runs off.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Goofy: “Hey, look!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Theater screen. If you’ve been reading the sub-chapters in order, then you will know what happens next... Donald pulls therope to open the curtain, and then the scene plays. This scene is the called: The plan in motion.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right" w:pos="9360" w:leader="none"/>
        </w:tabs>
        <w:rPr/>
      </w:pPr>
      <w:r>
        <w:rPr>
          <w:sz w:val="24"/>
        </w:rPr>
        <w:t xml:space="preserve">Maleficent: “Listen well. On the other side of this portal, they’re about to begin construction on that wretched castle. But until then, their treasured </w:t>
      </w:r>
      <w:r>
        <w:rPr>
          <w:color w:val="0000FF"/>
          <w:sz w:val="24"/>
        </w:rPr>
        <w:t xml:space="preserve">Cornerstone of light </w:t>
      </w:r>
      <w:r>
        <w:rPr>
          <w:color w:val="000000"/>
          <w:sz w:val="24"/>
        </w:rPr>
        <w:t>lies unguarded, with all of its power still contained!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right" w:pos="9360" w:leader="none"/>
        </w:tabs>
        <w:rPr/>
      </w:pPr>
      <w:r>
        <w:rPr>
          <w:color w:val="000000"/>
          <w:sz w:val="24"/>
        </w:rPr>
        <w:t xml:space="preserve">Pete: “The </w:t>
      </w:r>
      <w:r>
        <w:rPr>
          <w:color w:val="0000FF"/>
          <w:sz w:val="24"/>
        </w:rPr>
        <w:t>Cornerstone...of light</w:t>
      </w:r>
      <w:r>
        <w:rPr>
          <w:color w:val="000000"/>
          <w:sz w:val="24"/>
        </w:rPr>
        <w:t>?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righ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  <w:t>Maleficent: “Yes! That cursed sphere is the very thing that prevents us from entering the castle. “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righ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  <w:t>Pete: “Oh.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righ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  <w:t>Maleficent: “You know what must be done?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righ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  <w:t>Pete: “Uh...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righ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  <w:t>Maleficent: “Then go! Time to prove your worth! And don’t you dare to fail me again!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righ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righ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  <w:t>*Maleficent walks off to the rest of the castle.*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righ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righ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  <w:t>Pete: “Don’t fail her again...Let’s see...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righ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righ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  <w:t>*Pete’s ears move side to side until they pointed upward*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righ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righ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  <w:t>Pete: “That’s it! I just have to smash the Cornerstone to smithereens!” *Cackles evilly.*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righ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righ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  <w:t>*Pete proceeded to open the door.*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righ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righ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  <w:t>Pete: “But first... I have to get my old boat back!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righ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righ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  <w:t>*Hate to cut it short, but this is the End of this set of Sub-chapters!*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righ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righ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  <w:t>Event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righ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righ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  <w:t>Brawl in the air!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righ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  <w:t>Discovery: Pete’s motiv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